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Arial"/>
          <w:bCs/>
          <w:sz w:val="22"/>
          <w:szCs w:val="22"/>
        </w:rPr>
      </w:pPr>
      <w:r>
        <w:rPr>
          <w:rStyle w:val="StrongEmphasis"/>
          <w:rFonts w:cs="Arial" w:ascii="Calibri" w:hAnsi="Calibri"/>
          <w:bCs/>
          <w:sz w:val="22"/>
          <w:szCs w:val="22"/>
        </w:rPr>
        <w:t>REGULAMIN KONKURSU „Twój przepis na Mood Food”</w:t>
      </w:r>
    </w:p>
    <w:p>
      <w:pPr>
        <w:pStyle w:val="Normal"/>
        <w:jc w:val="center"/>
        <w:rPr>
          <w:rStyle w:val="StrongEmphasis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§1 Postanowienia ogólne</w:t>
      </w:r>
    </w:p>
    <w:p>
      <w:pPr>
        <w:pStyle w:val="Default"/>
        <w:numPr>
          <w:ilvl w:val="0"/>
          <w:numId w:val="7"/>
        </w:numPr>
        <w:spacing w:before="0" w:after="5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regulamin (zwany dalej Regulaminem) jest regulaminem konkursu pt. </w:t>
      </w:r>
      <w:r>
        <w:rPr>
          <w:rFonts w:cs="Calibri" w:ascii="Calibri" w:hAnsi="Calibri"/>
          <w:bCs/>
          <w:sz w:val="22"/>
          <w:szCs w:val="22"/>
        </w:rPr>
        <w:t>„Twój przepis na Mood Food”</w:t>
      </w:r>
      <w:r>
        <w:rPr>
          <w:rFonts w:cs="Calibri" w:ascii="Calibri" w:hAnsi="Calibri"/>
          <w:sz w:val="22"/>
          <w:szCs w:val="22"/>
        </w:rPr>
        <w:t xml:space="preserve">(zwanego dalej "Konkurs"). </w:t>
      </w:r>
    </w:p>
    <w:p>
      <w:pPr>
        <w:pStyle w:val="Default"/>
        <w:numPr>
          <w:ilvl w:val="0"/>
          <w:numId w:val="7"/>
        </w:numPr>
        <w:spacing w:before="0" w:after="58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em Konkursu jest Burda Publishing Polska Sp. z o.o. z siedzibą w Warszawie, ul. Marynarska 15, 02-674 Warszawa, XIII Wydział Gospodarczy Krajowego Rejestru Sądowego pod numerem KRS </w:t>
      </w:r>
      <w:r>
        <w:rPr>
          <w:rFonts w:cs="Calibri" w:ascii="Calibri" w:hAnsi="Calibri"/>
          <w:iCs/>
          <w:sz w:val="22"/>
          <w:szCs w:val="22"/>
        </w:rPr>
        <w:t>0000574730</w:t>
      </w:r>
      <w:r>
        <w:rPr>
          <w:rFonts w:cs="Calibri" w:ascii="Calibri" w:hAnsi="Calibri"/>
          <w:sz w:val="22"/>
          <w:szCs w:val="22"/>
        </w:rPr>
        <w:t>, NIP: 897-14-11-483, zwany dalej „Burda”.</w:t>
      </w:r>
    </w:p>
    <w:p>
      <w:pPr>
        <w:pStyle w:val="Default"/>
        <w:numPr>
          <w:ilvl w:val="0"/>
          <w:numId w:val="7"/>
        </w:numPr>
        <w:spacing w:before="0" w:after="58"/>
        <w:jc w:val="both"/>
        <w:rPr/>
      </w:pPr>
      <w:r>
        <w:rPr>
          <w:rFonts w:cs="Calibri" w:ascii="Calibri" w:hAnsi="Calibri"/>
          <w:sz w:val="22"/>
          <w:szCs w:val="22"/>
        </w:rPr>
        <w:t xml:space="preserve">Burda jest przekazującym nagrodę w rozumieniu art. 921 kodeksu cywilnego. </w:t>
      </w:r>
    </w:p>
    <w:p>
      <w:pPr>
        <w:pStyle w:val="Default"/>
        <w:numPr>
          <w:ilvl w:val="0"/>
          <w:numId w:val="7"/>
        </w:numPr>
        <w:spacing w:before="0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będzie zorganizowany (rozgrywany) na terenie Rzeczpospolitej Polskiej. </w:t>
      </w:r>
    </w:p>
    <w:p>
      <w:pPr>
        <w:pStyle w:val="Default"/>
        <w:numPr>
          <w:ilvl w:val="0"/>
          <w:numId w:val="7"/>
        </w:numPr>
        <w:spacing w:before="0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będzie się odbywał w dniach 21.03.2016 do 10.06.2016. </w:t>
      </w:r>
    </w:p>
    <w:p>
      <w:pPr>
        <w:pStyle w:val="Default"/>
        <w:spacing w:before="0" w:after="58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8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b/>
          <w:sz w:val="22"/>
          <w:szCs w:val="22"/>
        </w:rPr>
        <w:t>§2 Uczestnictwo w Konkursie</w:t>
      </w:r>
    </w:p>
    <w:p>
      <w:pPr>
        <w:pStyle w:val="Default"/>
        <w:numPr>
          <w:ilvl w:val="0"/>
          <w:numId w:val="3"/>
        </w:numPr>
        <w:spacing w:before="0" w:after="58"/>
        <w:ind w:left="709" w:hanging="360"/>
        <w:jc w:val="both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Uczestnikiem Konkursu może być każda osoba fizyczna, pełnoletnia, posiadająca pełną zdolność do czynności prawnych.</w:t>
      </w:r>
    </w:p>
    <w:p>
      <w:pPr>
        <w:pStyle w:val="Default"/>
        <w:numPr>
          <w:ilvl w:val="0"/>
          <w:numId w:val="3"/>
        </w:numPr>
        <w:spacing w:before="0" w:after="5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ami Konkursu, o którym mowa w §2 pkt. 1 nie mogą być pracownicy spółek Burda GL Polska Sp. z o.o., Burda Communications Sp. z o.o., Burda Media Polska Sp. z o.o., Burda Publishing Polska Sp. z o.o. oraz Burda NG Polska Sp. z o.o. Sp. komandytowa oraz inne osoby współpracujące przy organizacji Konkursu. </w:t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da ma prawo w każdym momencie trwania Konkursu wykluczyć tego uczestnika z udziału w Konkursie (jak również odmówić mu przyznania nagrody), w stosunku, do którego powziął informację o działania sprzeczne z Regulaminem. </w:t>
      </w:r>
    </w:p>
    <w:p>
      <w:pPr>
        <w:pStyle w:val="Default"/>
        <w:spacing w:before="0" w:after="5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58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 Zasady uczestnictwa w Konkursie</w:t>
      </w:r>
    </w:p>
    <w:p>
      <w:pPr>
        <w:pStyle w:val="Default"/>
        <w:numPr>
          <w:ilvl w:val="0"/>
          <w:numId w:val="6"/>
        </w:numPr>
        <w:spacing w:before="0" w:after="58"/>
        <w:jc w:val="both"/>
        <w:rPr/>
      </w:pPr>
      <w:r>
        <w:rPr>
          <w:rFonts w:cs="Calibri" w:ascii="Calibri" w:hAnsi="Calibri"/>
          <w:sz w:val="22"/>
          <w:szCs w:val="22"/>
        </w:rPr>
        <w:t>Promocja Konkursu będzie prowadzona na łamach magazynów: Claudia 4/2016, Moje gotowanie 4/2016, Gala 11/2016, Dobre Rady 5/2016, Moje gotowanie 6/2016 i na stronach www – kobieta.pl, gala.pl, mojegotowanie.pl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wziąć udział w Konkursie należ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wejść 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vegeta.pl</w:t>
        </w:r>
      </w:hyperlink>
      <w:r>
        <w:rPr>
          <w:rFonts w:cs="Calibri" w:ascii="Calibri" w:hAnsi="Calibri"/>
          <w:sz w:val="22"/>
          <w:szCs w:val="22"/>
        </w:rPr>
        <w:t xml:space="preserve"> rozwiązać quiz i sprawdź jaki towarzyszy ci Mood Food. Przygotuj swój przepis, zdjęcie potrawy i zatytułuj wybranym Mood Food ze strony Vegeta. Zgłoszenie prześlij do dnia 10.06.2016,  na adres mailowy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nkursvegeta@burdamedi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podać w powyższej wiadomości e-mail swoje dane osobowe obejmujące: imię i nazwisko, numer telefonu, adres zamieszkania oraz adres e-mail za pośrednictwem którego Organizator konkursu będzie się kontaktował z Uczestnikiem – wyłącznie w celu wskazanym w par. 5 ust. 4 poniżej.</w:t>
      </w:r>
    </w:p>
    <w:p>
      <w:pPr>
        <w:pStyle w:val="Default"/>
        <w:numPr>
          <w:ilvl w:val="0"/>
          <w:numId w:val="6"/>
        </w:numPr>
        <w:spacing w:before="0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Konkursie jest bezpłatny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głoszenie do Konkursu jest równoznaczne z przyjęciem przez Uczestnika warunków niniejszego Regulaminu.</w:t>
      </w:r>
      <w:r>
        <w:rPr>
          <w:rFonts w:cs="Times New Roman" w:ascii="Calibri" w:hAnsi="Calibri"/>
          <w:sz w:val="22"/>
          <w:szCs w:val="22"/>
        </w:rPr>
        <w:t xml:space="preserve"> Przez wysłanie zgłoszenia do Konkursu uczestnik akceptuje treść Regulaminu oraz warunki Konkursu opublikowane w treści ogłoszenia Konkursu i zobowiązuje się stosować warunki i zasady określone w w/w ogłoszeniu oraz w Regulaminie dla przeprowadzenia Konkurs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k Konkursu przesyłając zgłoszenie do Konkursu oświadcza, iż przysługują mu wyłączne i nieograniczone prawa autorskie do przesłanego przepisu i zdjęcia , które są przejawem jego własnej indywidualnej twórczości o oryginalnym charakterze i są wolne od wad fizycznych i prawnych oraz roszczeń podmiotów trzecich. Uczestnik oświadcza ponadto, że uzyskał wszelkie wymagane prawem zgody i/lub upoważnienia na fotografowanie/filmowanie obiektów i/lub osób oraz ich wykorzystywanie (w tym wizerunku osób na nich uwidocznionych) w zakresie określonym w niniejszym Regulaminie. W przypadku, gdyby oświadczenia, o których mowa powyżej okazały się niezgodne ze stanem faktycznym i/lub prawnym osoba, która nadesłała zgłoszenie, w przypadku ewentualnych roszczeń osób trzecich, ponosi wyłączną i całkowitą odpowiedzialność oraz oświadcza, że ureguluje wszystkie związane z tym faktem poniesione przez Burda szkody. Ponadto, w sytuacji o której mowa powyżej, osoba ta podlega dyskwalifikacji z Konkurs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oświadcza, że wyraża zgodę na wielokrotne (nieograniczone ilościowo, czasowo i terytorialnie) oraz nieodpłatne korzystanie w całości jak i w dowolnie wybranych fragmentach z jego pracy konkursowej (zgłoszenia) przez Organizatora oraz przez podmioty wskazane przez Organizatora na wszystkich znanych polach eksploatacji, a w szczególności: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Utrwalanie i zwielokrotnianie drukiem lub podobną techniką, w tym fotokopiowanie i mikrokopiowanie;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ydawanie (publikowanie) i rozpowszechnianie we wszystkich wydaniach, niezależnie od formy, standardu, systemu lub formatu, bez ograniczenia liczby nakładów, wydań oraz egzemplarzy; obejmuje to także prawo do częściowego lub całkowitego przedruku (przed i po produkcji), w tym na fotokopiach, mikrokopiach i mikroreprodukcjach, a także do powielania w inny sposób;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Wprowadzanie do pamięci komputera i sporządzanie kopii takich zapisów dla potrzeb eksploatacji oraz trwała lub czasowe zwielokrotnianie komputerowego zapisu w całości lub w części dowolnymi środkami i w dowolnej formie;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Wykorzystywanie do celów marketingowych, w tym reklamy, promocji, oznaczenia lub identyfikacji Organizatora; obejmuje to również utrwalanie i zwielokrotnianie poligraficzne oraz wykorzystanie tych utrwaleń; utrwalanie audiowizualne dowolną techniką niezależnie do standardu, systemu i formatu; nadanie za pomocą wizji lub fonii przewodowej lub bezprzewodowej przy pomocy dowolnych środków technicznych, w tym nadawanie za pośrednictwem satelity; nagrywanie na urządzeniach służących do wielokrotnego odtwarzania za pomocą nośników dźwięku i obrazu, w tym powielania, rozpowszechniania  i odtwarzania nagrań, przekazywanie, odtwarzanie i emitowanie w audycjach w środkach masowego przekazu, po utrwaleniu na nośnikach dźwięku i/lub obrazu;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Publiczne udostępnianie w taki sposób, aby każdy mógł mieć do niego dostęp w miejscu i czasie przez siebie wybranym w tym w dowolnych – elektronicznym, cyfrowym itp. kanale komunikacji publicznej;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Wprowadzanie do obrotu, rozpowszechnianie egzemplarzy oraz ich kopii. Uczestnik Konkursu udziela Organizatorowi na podstawie niniejszego postanowienia zezwolenia na korzystanie z zależnych praw autorskich na wszystkich polach eksploatacji wymienionych powyżej, o ile dla eksploatacji ww. pracy konkursowej na tych polach konieczne lub potrzebne jest stworzenie utworu zależnego, a także zezwolenia na udzielenie wzajemnego i równoczesnego lub samodzielnego opracowania, przeróbki, adaptowania części lub całości w tym przez nadawanie im różnego rodzaju form (zmienionej, skróconej, poszerzonej lub skondensowanej) z prawem do reprodukowania na nośnikach zapisu (dyskietce, karcie pamięci, diapozytywie, slajdzie, mikrofilmie, fotokopii, mikroreprodukcji, nośniku CD oraz DVD itp.) oraz z prawem do wykorzystania na nośnikach dźwięku i obrazu. Uczestnik konkursu udziela również Organizatorowi zezwolenia na udzielanie dalszych licencji w zakresie nabytych praw do ww. pracy konkursowej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 Konkursu wyraża zgodę aby jego praca konkursowa zgłoszona przez niego do konkursu była wykorzystywana stosownie do potrzeb Organizatora i/lub podmiotu przez Organizatora wskazanego i wymogów jego publikacji oraz rozpowszechniania na w/w polach eksploatacji, poddawana stosownym obróbkom, przeróbkom, adaptacji, dodawaniu tytułów i podtytułów, skrótów, adjustacji technicznej, tworzeniu opracowań oraz poprawek w tym stylistycznych, ortograficznych i językowych, itp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konkursowe niepełne lub nieprawidłowo wypełnione nie będą brały udziału w konkursie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58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 Zasady wyłonienia zwycięzcy i oferowane nagrody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głoszenie przesłane na adres </w:t>
      </w:r>
      <w:hyperlink r:id="rId4">
        <w:r>
          <w:rPr>
            <w:rStyle w:val="InternetLink"/>
            <w:rFonts w:cs="Times New Roman" w:ascii="Calibri" w:hAnsi="Calibri"/>
            <w:sz w:val="22"/>
            <w:szCs w:val="22"/>
          </w:rPr>
          <w:t>konkursvegata@burdamedia.pl</w:t>
        </w:r>
      </w:hyperlink>
      <w:r>
        <w:rPr>
          <w:rStyle w:val="InternetLink"/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będzie oceniane przez jury w skład, którego wejdą: przedstawiciel Burda i przedstawiciel Podravka Polska Sp. z o.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Jury  wyłoni laureatów Konkursu biorąc pod uwagę wymogi określone w niniejszym Regulaminie w tym oryginalność przepisu i zdjęcia, oraz poprawność merytoryczną zgłoszenia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ą w Konkursie jest Voucher dla 2 osób w Hotelu/SPA - szczegółowo opisany w par. 5 ust. 6 i 7.poniżej oraz opublikowanie nagrodzonego przepisu na stronie www.vegeta.pl wraz ze zdjęciem, przy czym w przypadku, gdyby w ocenie Burda i/lub </w:t>
      </w:r>
      <w:r>
        <w:rPr>
          <w:rFonts w:cs="Times New Roman" w:ascii="Calibri" w:hAnsi="Calibri"/>
          <w:sz w:val="22"/>
          <w:szCs w:val="22"/>
        </w:rPr>
        <w:t>Podravka Polska Sp. z o.o. przesłane wraz z przepisem zdjęcie nie spełniało założonych</w:t>
      </w:r>
      <w:r>
        <w:rPr>
          <w:rFonts w:cs="Calibri" w:ascii="Calibri" w:hAnsi="Calibri"/>
          <w:sz w:val="22"/>
          <w:szCs w:val="22"/>
        </w:rPr>
        <w:t xml:space="preserve"> przez w/w podmioty parametrów technicznych i/lub wymogów artystycznych, zdjęcie autorstwa laureata może zostać zastąpione innym zdjęciem wybranym przez Burda i/lub </w:t>
      </w:r>
      <w:r>
        <w:rPr>
          <w:rFonts w:cs="Times New Roman" w:ascii="Calibri" w:hAnsi="Calibri"/>
          <w:sz w:val="22"/>
          <w:szCs w:val="22"/>
        </w:rPr>
        <w:t>Podravka Polska Sp. z o.o.</w:t>
      </w:r>
      <w:r>
        <w:rPr>
          <w:rFonts w:cs="Calibri" w:ascii="Calibri" w:hAnsi="Calibri"/>
          <w:sz w:val="22"/>
          <w:szCs w:val="22"/>
        </w:rPr>
        <w:t>, w tym ewentualnie ilustrującym nagrodzony przepis.</w:t>
      </w:r>
    </w:p>
    <w:p>
      <w:pPr>
        <w:pStyle w:val="Default"/>
        <w:numPr>
          <w:ilvl w:val="0"/>
          <w:numId w:val="1"/>
        </w:numPr>
        <w:spacing w:before="0" w:after="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otrzymania nagród jest spełnienie przez zdobywcę nagrody wszystkich postanowień niniejszego Regulaminu. </w:t>
      </w:r>
    </w:p>
    <w:p>
      <w:pPr>
        <w:pStyle w:val="Default"/>
        <w:spacing w:before="0" w:after="5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8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 Przyznawanie nagród</w:t>
      </w:r>
    </w:p>
    <w:p>
      <w:pPr>
        <w:pStyle w:val="ListParagraph"/>
        <w:numPr>
          <w:ilvl w:val="1"/>
          <w:numId w:val="6"/>
        </w:numPr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ureaci do dnia 15.06.2016 wyłonieni zostaną w wyniku realizacji procedury opisanej w par. 3. </w:t>
      </w:r>
    </w:p>
    <w:p>
      <w:pPr>
        <w:pStyle w:val="ListParagraph"/>
        <w:numPr>
          <w:ilvl w:val="1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ureaci powiadomieni zostaną o wygranej poprzez wysłanie informacji o wygranej na podany adres e-mailowy, z prośbą o przesłanie potwierdzenia przyjęcia nagrody wraz z dostarczeniem danych: imię, nazwisko, adres zamieszkania i numer telefonu na adres mailowy Burda konkursvegeta@burdamedia.pl. </w:t>
      </w:r>
    </w:p>
    <w:p>
      <w:pPr>
        <w:pStyle w:val="ListParagraph"/>
        <w:numPr>
          <w:ilvl w:val="1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 dostarczenia wszystkich danych przez Laureata w terminie 3 dni od dnia poinformowania o wygranej, osoba taka zostanie zdyskwalifikowana z Konkursu a jej prawo do nagrody wygasa. W takiej sytuacji Komisji Konkursowej wybierze kolejną osobę, aż do wyłonienia laureata, który spełni wszystkie wymogi stawiane przez niniejszy Regulamin.</w:t>
      </w:r>
    </w:p>
    <w:p>
      <w:pPr>
        <w:pStyle w:val="ListParagraph"/>
        <w:numPr>
          <w:ilvl w:val="1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rda oświadcza, że dane osobowe uczestnika w zakresie: imię i nazwisko, numer telefonu komórkowego oraz adres zamieszkania, będą przetwarzane przez Burda z siedzibą w Warszawie przy ul. Marynarskiej 15, 02-674, w celu realizacji udziału uczestnika w Konkursie i jego prawidłowego przeprowadzenia, w tym nagrodzenia laureatów Konkursu. Gwarantujemy prawo wglądu do swoich danych osobowych oraz ich poprawiania, jak również żądania zaprzestania przetwarzania danych. Podanie danych jest dobrowolne, lecz ich brak uniemożliwia w przypadku wygranej nagrodzenia laureata Konkursu. Dane osobowe uczestników Konkursu będą przetwarzane i chronione zgodnie z ustawą z dnia 29 sierpnia 1997 r. o ochronie danych osobowych (Dz. U. z 2002 r. Nr 101, poz. 926 z późniejszymi zmianami). </w:t>
      </w:r>
    </w:p>
    <w:p>
      <w:pPr>
        <w:pStyle w:val="ListParagraph"/>
        <w:numPr>
          <w:ilvl w:val="1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da informuje, iż dane osobowe laureatów Konkursu w postaci imienia i nazwiska mogą zostać opublikowane na stronie internetowej Burda (www.mojegotowanie.pl) w ramach rozwiązania Konkursu od 10.06 do  15.06.2016 r.</w:t>
      </w:r>
    </w:p>
    <w:p>
      <w:pPr>
        <w:pStyle w:val="ListParagraph"/>
        <w:numPr>
          <w:ilvl w:val="1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a, która wygra konkurs „</w:t>
      </w:r>
      <w:r>
        <w:rPr>
          <w:rFonts w:cs="Calibri" w:ascii="Calibri" w:hAnsi="Calibri"/>
          <w:bCs/>
          <w:sz w:val="22"/>
          <w:szCs w:val="22"/>
        </w:rPr>
        <w:t>Twój przepis na Mood Food</w:t>
      </w:r>
      <w:r>
        <w:rPr>
          <w:rFonts w:cs="Calibri" w:ascii="Calibri" w:hAnsi="Calibri"/>
          <w:sz w:val="22"/>
          <w:szCs w:val="22"/>
          <w:lang w:eastAsia="pl-PL"/>
        </w:rPr>
        <w:t xml:space="preserve"> ” otrzyma nagrodę w postaci: </w:t>
      </w:r>
    </w:p>
    <w:p>
      <w:pPr>
        <w:pStyle w:val="Normal"/>
        <w:spacing w:before="280" w:after="280"/>
        <w:ind w:left="720" w:hanging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Vouchera dla dwóch osób do </w:t>
      </w:r>
      <w:r>
        <w:rPr>
          <w:rFonts w:cs="Calibri" w:ascii="Calibri" w:hAnsi="Calibri"/>
          <w:sz w:val="22"/>
          <w:szCs w:val="22"/>
        </w:rPr>
        <w:t>SPA księżnej Anny w Zamku Ryn**** najlepszym obiekcie historycznym w Polsce</w:t>
      </w:r>
      <w:r>
        <w:rPr>
          <w:rFonts w:cs="Calibri" w:ascii="Calibri" w:hAnsi="Calibri"/>
          <w:sz w:val="22"/>
          <w:szCs w:val="22"/>
          <w:lang w:eastAsia="pl-PL"/>
        </w:rPr>
        <w:t>- o wartości 1600 z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  <w:lang w:eastAsia="pl-PL"/>
        </w:rPr>
      </w:pPr>
      <w:bookmarkStart w:id="2" w:name="_GoBack"/>
      <w:bookmarkEnd w:id="2"/>
      <w:r>
        <w:rPr>
          <w:rFonts w:cs="Calibri" w:ascii="Calibri" w:hAnsi="Calibri"/>
          <w:sz w:val="22"/>
          <w:szCs w:val="22"/>
          <w:lang w:eastAsia="pl-PL"/>
        </w:rPr>
        <w:t>Zestaw produktów Vegeta o wartości 92,9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>Nagrodę pieniężna w kwocie 188,1 z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Łączna wartość nagrody to 1881 z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Voucher zawiera: 2 noclegi, pełne wyżywienie (śniadania i obiadokolacje), 2 zabiegi SPA</w:t>
      </w:r>
    </w:p>
    <w:p>
      <w:pPr>
        <w:pStyle w:val="ListParagraph"/>
        <w:numPr>
          <w:ilvl w:val="1"/>
          <w:numId w:val="6"/>
        </w:numPr>
        <w:ind w:left="360" w:hanging="76"/>
        <w:rPr/>
      </w:pPr>
      <w:r>
        <w:rPr>
          <w:rFonts w:cs="Calibri" w:ascii="Calibri" w:hAnsi="Calibri"/>
          <w:sz w:val="22"/>
          <w:szCs w:val="22"/>
          <w:lang w:eastAsia="pl-PL"/>
        </w:rPr>
        <w:t>2 osoby (laureaci odpowiednio drugiego i trzeciego miejsca) otrzymają również 2 nagrody pocieszenia w postaci zestawu produktów Vegeta o wartości 92,90 każdy ufundowanych przez firmę Podravka Polska Sp. z o.o.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 Zwycięzcy Konkursu są zobowiązani uiścić należny podatek dochodowy w wys. 10% wartości nagrody (od nagród, których wartość przekracza 760 zł) zgodnie z przepisami ustawy o podatku dochodowym od osób fizycznych. Podatek zostanie pobrany przez Organizatora i odprowadzony na konto właściwego Urzędu Skarbowego. W takim przypadku, nagrody zostaną wydane Laureatom po potrąceniu i wpłaceniu przez Organizatora na konto właściwego urzędu skarbowego kwoty podatku w wysokości zgodnej z przepisami ustawy o podatku dochodowym od osób fizycznych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Burda zastrzega, że nagroda nie podlega zamianie na ekwiwalent pieniężny ani rzeczowy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Laureat Konkursu nie może przenieść prawa do odbioru przyznanych nagród na osoby trzecie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Brak podpisania któregokolwiek z oświadczeń wskazanych w pkt. 2 uprawnia Burda do zdyskwalifikowania Uczestnika z Konkursu a prawo Uczestnika Konkursu do nagrody wygasa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Warunkiem otrzymania nagrody jest spełnienie przez zdobywcę nagrody wszystkich postanowień niniejszego Regulaminu.</w:t>
      </w:r>
    </w:p>
    <w:p>
      <w:pPr>
        <w:pStyle w:val="Normal"/>
        <w:ind w:left="66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Default"/>
        <w:spacing w:before="0" w:after="58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 Postępowanie reklamacyj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e reklamacje dotyczące Konkursu uczestnicy powinni zgłaszać w formie pisemnej najpóźniej w terminie 7 dni od dnia publikacji na stronie internetowej 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mojegotowanie.pl</w:t>
        </w:r>
      </w:hyperlink>
      <w:r>
        <w:rPr>
          <w:rFonts w:cs="Arial" w:ascii="Calibri" w:hAnsi="Calibri"/>
          <w:sz w:val="22"/>
          <w:szCs w:val="22"/>
        </w:rPr>
        <w:t xml:space="preserve"> listy laureatów Konkursu (co nastąpi od 10.06 do 15.06.2016.), na adres Burda: Burda </w:t>
      </w:r>
      <w:r>
        <w:rPr>
          <w:rFonts w:cs="Calibri" w:ascii="Calibri" w:hAnsi="Calibri"/>
          <w:sz w:val="22"/>
          <w:szCs w:val="22"/>
        </w:rPr>
        <w:t>Publishing Polska Sp. z o. o</w:t>
      </w:r>
      <w:r>
        <w:rPr>
          <w:rFonts w:cs="Arial" w:ascii="Calibri" w:hAnsi="Calibri"/>
          <w:sz w:val="22"/>
          <w:szCs w:val="22"/>
        </w:rPr>
        <w:t xml:space="preserve"> ul. Marynarska 15 w Warszawie (02-674) z dopiskiem o treści: Reklamacja – „</w:t>
      </w:r>
      <w:r>
        <w:rPr>
          <w:rFonts w:cs="Calibri" w:ascii="Calibri" w:hAnsi="Calibri"/>
          <w:bCs/>
          <w:sz w:val="22"/>
          <w:szCs w:val="22"/>
        </w:rPr>
        <w:t>Twój przepis na Mood Food</w:t>
      </w:r>
      <w:r>
        <w:rPr>
          <w:rFonts w:cs="Arial" w:ascii="Calibri" w:hAnsi="Calibri"/>
          <w:sz w:val="22"/>
          <w:szCs w:val="22"/>
        </w:rPr>
        <w:t xml:space="preserve"> ”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eruje się, aby reklamację wysłać listem poleconym za potwierdzeniem odbioru. O zachowaniu terminu nadsyłania reklamacji decyduje data stempla pocztowego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lamacja powinna zawierać imię, nazwisko, dokładny adres i numer telefonu, jak również dokładny opis i uzasadnienie reklamacji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lamacje zgłoszone po upływie terminu wskazanego w pkt 1 nie będą rozpatrywa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lamacje rozpatrywane będą przez Komisję Reklamacyjną (zwaną dalej „Komisja") powołaną przez Burd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rozpatrywać będzie reklamacje uczestników na podstawie niniejszego Regulaminu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rozpatrzy reklamacje w terminie 14 dni od dnia jej doręczeni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głaszająca reklamację otrzyma decyzję Komisji na piśmie na adres podany przez uczestni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ecyzja Komisji w przedmiocie rozpatrzenia reklamacji jest ostateczn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uczestnikowi, który nie zgadza się z rozstrzygnięciem przysługuje powództwo do sądu powszechnego.</w:t>
        <w:br/>
      </w:r>
    </w:p>
    <w:p>
      <w:pPr>
        <w:pStyle w:val="Default"/>
        <w:spacing w:before="0" w:after="5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8"/>
        <w:ind w:left="7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 Postanowienia końcowe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, którzy nie spełnią któregokolwiek z wymogów określonych w niniejszym Regulaminie lub podadzą nieprawdziwe informacje, zostaną pozbawieni prawa uczestnictwa w tym konkursie.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ym Regulaminem zastosowanie znajdą odpowiednie przepisy prawa polski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Batang;바탕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Calibri" w:hAnsi="Calibri" w:eastAsia="Batang;바탕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</w:rPr>
  </w:style>
  <w:style w:type="character" w:styleId="WW8Num4z1">
    <w:name w:val="WW8Num4z1"/>
    <w:qFormat/>
    <w:rPr>
      <w:rFonts w:ascii="Calibri" w:hAnsi="Calibri" w:eastAsia="Batang;바탕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Batang;바탕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eta.pl/" TargetMode="External"/><Relationship Id="rId3" Type="http://schemas.openxmlformats.org/officeDocument/2006/relationships/hyperlink" Target="mailto:konkursvegeta@burdamedia.pl" TargetMode="External"/><Relationship Id="rId4" Type="http://schemas.openxmlformats.org/officeDocument/2006/relationships/hyperlink" Target="mailto:konkursvegata@burdamedia.pl" TargetMode="External"/><Relationship Id="rId5" Type="http://schemas.openxmlformats.org/officeDocument/2006/relationships/hyperlink" Target="http://www.mojegotowan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3:00Z</dcterms:created>
  <dc:creator>GMISZ</dc:creator>
  <dc:description/>
  <dc:language>en-US</dc:language>
  <cp:lastModifiedBy>Dulczewska Hanna</cp:lastModifiedBy>
  <cp:lastPrinted>2016-03-17T10:42:00Z</cp:lastPrinted>
  <dcterms:modified xsi:type="dcterms:W3CDTF">2016-03-17T11:53:00Z</dcterms:modified>
  <cp:revision>2</cp:revision>
  <dc:subject/>
  <dc:title>REGULAMIN KONKURSÓW</dc:title>
</cp:coreProperties>
</file>